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  WARNING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users of CPT (Conference Participation Tracker by DD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CPT version 1.36!  It contains a bug which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participati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used CPT v1.36, and you are unab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 from backups, follow these steps to repair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run CPT-Fix on the CPT v1.36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dit the CPT database files.  Search for question marks ("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any question marks in the date fields to the prop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t least as close as you are able to approxi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very sorry for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